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29"/>
        <w:gridCol w:w="1271"/>
        <w:gridCol w:w="876"/>
        <w:gridCol w:w="875"/>
        <w:gridCol w:w="1412"/>
      </w:tblGrid>
      <w:tr>
        <w:trPr>
          <w:trHeight w:val="456" w:hRule="atLeast"/>
        </w:trPr>
        <w:tc>
          <w:tcPr>
            <w:tcW w:w="8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工业用地挂牌出让流程表（急大重优）</w:t>
            </w:r>
          </w:p>
        </w:tc>
      </w:tr>
      <w:tr>
        <w:trPr>
          <w:trHeight w:val="10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事  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具单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办理时限（天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统筹同步时限（天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拟定地块红线和平面布置、明确产业类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发区、用地单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出让地块为存量土地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召开入园专题会、企业签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发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具出让规划设计条件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自然资源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发区提供经企业确认后的用地红线</w:t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具土地权属分类面积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自然资源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具勘测定界报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测绘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具土地评估报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评估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估备案号次日生效</w:t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土地出让方案、拟定挂牌出让审查报告和请示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自然资源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地出让专题会议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政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各部门统筹集中会签上会文件</w:t>
            </w:r>
          </w:p>
        </w:tc>
      </w:tr>
      <w:tr>
        <w:trPr>
          <w:trHeight w:val="51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地出让常务会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政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向区政府报批挂牌出让方案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政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打印会议纪要、请示文</w:t>
            </w:r>
          </w:p>
        </w:tc>
      </w:tr>
      <w:tr>
        <w:trPr>
          <w:trHeight w:val="77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入土地出让管理系统、网上挂牌公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自然资源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告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，挂牌交易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85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如区政府专题会和常务会半日内开完，出让方案报批和网上挂牌公告相应提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0:49Z</dcterms:created>
  <dc:creator>Administrator</dc:creator>
  <dc:description/>
  <dc:language>en-US</dc:language>
  <cp:lastModifiedBy>Administrator</cp:lastModifiedBy>
  <dcterms:modified xsi:type="dcterms:W3CDTF">2022-04-08T02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5109BD8C340A091409D1F0418CE77</vt:lpwstr>
  </property>
  <property fmtid="{D5CDD505-2E9C-101B-9397-08002B2CF9AE}" pid="3" name="KSOProductBuildVer">
    <vt:lpwstr>2052-11.1.0.11365</vt:lpwstr>
  </property>
</Properties>
</file>