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26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表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455"/>
        <w:gridCol w:w="1455"/>
        <w:gridCol w:w="1455"/>
      </w:tblGrid>
      <w:tr>
        <w:trPr/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"/>
              </w:rPr>
              <w:t xml:space="preserve">指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"/>
              </w:rPr>
              <w:t>标 名 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"/>
              </w:rPr>
              <w:t>计量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"/>
              </w:rPr>
              <w:t>历年累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主动公开文件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67</w:t>
            </w:r>
            <w:r>
              <w:rPr>
                <w:rFonts w:eastAsia="仿宋_GB2312" w:cs="Calibri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政府网站公开数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1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41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政府公报公开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受理政府信息公开申请总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当面申请数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网上申请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信函、传真申请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对申请的答复总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同意公开答复数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8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同意部分公开答复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不予公开答复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其他类型答复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政府信息公开收费减免金额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元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接受行政申诉、举报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行政复议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行政诉讼数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Calibri" w:hAnsi="Calibri" w:eastAsia="宋体" w:cs="Calibri"/>
          <w:kern w:val="0"/>
          <w:sz w:val="24"/>
          <w:szCs w:val="24"/>
          <w:lang w:val="en-US" w:eastAsia="zh-CN" w:bidi="ar"/>
        </w:rPr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2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