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426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附表：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1505"/>
        <w:gridCol w:w="1415"/>
        <w:gridCol w:w="1626"/>
      </w:tblGrid>
      <w:tr>
        <w:trPr/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指 标 名 称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50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计量单位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41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  <w:lang w:val="en-US" w:eastAsia="zh-CN" w:bidi="ar"/>
              </w:rPr>
              <w:t>2016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6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  <w:lang w:val="en-US" w:eastAsia="zh-CN" w:bidi="ar"/>
              </w:rPr>
              <w:t>历年累计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主动公开文件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65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332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政府网站公开数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65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266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41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政府公报公开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受理政府信息公开申请总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当面申请数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网上申请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信函、传真申请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对申请的答复总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其中：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>同意公开答复数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8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同意部分公开答复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不予公开答复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firstLine="9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其他类型答复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条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政府信息公开收费减免金额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元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接受行政申诉、举报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行政复议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  <w:tr>
        <w:trPr/>
        <w:tc>
          <w:tcPr>
            <w:tcW w:w="426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行政诉讼数 </w:t>
            </w:r>
          </w:p>
        </w:tc>
        <w:tc>
          <w:tcPr>
            <w:tcW w:w="150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 w:bidi="ar"/>
              </w:rPr>
              <w:t xml:space="preserve">件 </w:t>
            </w:r>
          </w:p>
        </w:tc>
        <w:tc>
          <w:tcPr>
            <w:tcW w:w="141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  <w:tc>
          <w:tcPr>
            <w:tcW w:w="16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tLeast" w:line="560" w:before="0" w:after="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"/>
              </w:rPr>
              <w:t xml:space="preserve">0 </w:t>
            </w:r>
          </w:p>
        </w:tc>
      </w:tr>
    </w:tbl>
    <w:p>
      <w:pPr>
        <w:pStyle w:val="Normal"/>
        <w:keepNext w:val="false"/>
        <w:keepLines w:val="false"/>
        <w:widowControl/>
        <w:autoSpaceDE w:val="false"/>
        <w:spacing w:lineRule="atLeast" w:line="5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autoSpaceDE w:val="false"/>
        <w:spacing w:lineRule="atLeast" w:line="560" w:before="280" w:after="280"/>
        <w:ind w:left="0" w:righ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15T03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