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1586"/>
        <w:gridCol w:w="1597"/>
        <w:gridCol w:w="1323"/>
      </w:tblGrid>
      <w:tr>
        <w:trPr>
          <w:trHeight w:val="37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指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标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称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计量单位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"/>
              </w:rPr>
              <w:t>2014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历年累计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政府网站公开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受理政府信息公开申请总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当面申请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网上申请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信函、传真申请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对申请的答复总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同意公开答复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同意部分公开答复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不予公开答复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他类型答复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政府信息公开收费减免金额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接受行政申诉、举报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复议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诉讼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Style15"/>
        <w:keepNext w:val="false"/>
        <w:keepLines w:val="false"/>
        <w:widowControl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＆/,Yep。</dc:creator>
  <dc:description/>
  <dc:language>en-US</dc:language>
  <cp:lastModifiedBy>＆/,Yep。</cp:lastModifiedBy>
  <dcterms:modified xsi:type="dcterms:W3CDTF">2018-11-13T08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