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：</w:t>
      </w:r>
    </w:p>
    <w:p>
      <w:pPr>
        <w:pStyle w:val="Heading4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</w:rPr>
        <w:t>三元区荆西街道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FFFFFF" w:val="clear"/>
        </w:rPr>
        <w:t>2012</w:t>
      </w: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</w:rPr>
        <w:t>年政府信息公开工作年度报告</w:t>
      </w: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  <w:lang w:eastAsia="zh-CN"/>
        </w:rPr>
        <w:t>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1043"/>
        <w:gridCol w:w="1503"/>
        <w:gridCol w:w="1495"/>
      </w:tblGrid>
      <w:tr>
        <w:trPr/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  标  名  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计量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1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度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历年累计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主动公开文件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　　其中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政府网站公开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政府公报公开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受理政府信息公开申请总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　　其中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当面申请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网上申请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信函申请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对申请的答复总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　　其中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同意公开答复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同意部分公开答复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不予公开答复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其他类型答复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政府信息公开收费减免金额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元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行政复议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件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行政诉讼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件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/>
            </w:pPr>
            <w:r>
              <w:rPr>
                <w:sz w:val="28"/>
                <w:szCs w:val="28"/>
              </w:rPr>
              <w:t>接受行政申诉、举报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件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Calibri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Tmpztreemovearrow">
    <w:name w:val="tmpztreemove_arrow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utton">
    <w:name w:val="button"/>
    <w:basedOn w:val="Style13"/>
    <w:qFormat/>
    <w:rPr/>
  </w:style>
  <w:style w:type="character" w:styleId="Red">
    <w:name w:val="red"/>
    <w:basedOn w:val="Style13"/>
    <w:qFormat/>
    <w:rPr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5:00Z</dcterms:created>
  <dc:creator>＆/,Yep。</dc:creator>
  <dc:description/>
  <dc:language>en-US</dc:language>
  <cp:lastModifiedBy>＆/,Yep。</cp:lastModifiedBy>
  <dcterms:modified xsi:type="dcterms:W3CDTF">2018-11-09T08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