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度政府信息公开情况统计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620"/>
        <w:gridCol w:w="1080"/>
        <w:gridCol w:w="145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申诉数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度政府信息公开情况统计报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8:00Z</dcterms:created>
  <dc:creator>潇湘小榭</dc:creator>
  <dc:description/>
  <cp:keywords/>
  <dc:language>en-US</dc:language>
  <cp:lastModifiedBy>潇湘小榭</cp:lastModifiedBy>
  <dcterms:modified xsi:type="dcterms:W3CDTF">2018-11-06T02:59:00Z</dcterms:modified>
  <cp:revision>1</cp:revision>
  <dc:subject/>
  <dc:title/>
</cp:coreProperties>
</file>