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78"/>
        <w:gridCol w:w="1357"/>
        <w:gridCol w:w="1356"/>
        <w:gridCol w:w="679"/>
        <w:gridCol w:w="2035"/>
      </w:tblGrid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年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制作数量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年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规章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年增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年增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年增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917PHFC</dc:creator>
  <dc:description/>
  <dc:language>en-US</dc:language>
  <cp:lastModifiedBy>马走日</cp:lastModifiedBy>
  <cp:lastPrinted>2020-01-13T11:14:00Z</cp:lastPrinted>
  <dcterms:modified xsi:type="dcterms:W3CDTF">2020-01-17T02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