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eastAsia="仿宋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"/>
          <w:kern w:val="0"/>
          <w:sz w:val="24"/>
          <w:szCs w:val="24"/>
        </w:rPr>
        <w:t>附表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2"/>
        <w:gridCol w:w="1037"/>
        <w:gridCol w:w="1496"/>
        <w:gridCol w:w="1481"/>
      </w:tblGrid>
      <w:tr>
        <w:trPr/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16" w:after="116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指标名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16" w:after="116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16" w:after="116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7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16" w:after="116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历年累计</w:t>
            </w:r>
          </w:p>
        </w:tc>
      </w:tr>
      <w:tr>
        <w:trPr/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16" w:after="1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主动公开文件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16" w:after="1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16" w:after="1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16" w:after="1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68</w:t>
            </w:r>
          </w:p>
        </w:tc>
      </w:tr>
      <w:tr>
        <w:trPr/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16" w:after="116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其中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政府网站公开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16" w:after="1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16" w:after="1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16" w:after="1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68</w:t>
            </w:r>
          </w:p>
        </w:tc>
      </w:tr>
      <w:tr>
        <w:trPr/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16" w:after="116"/>
              <w:ind w:firstLine="1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政府公报公开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16" w:after="1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16" w:after="1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16" w:after="1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16" w:after="1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受理政府信息公开申请总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16" w:after="1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16" w:after="1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16" w:after="1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16" w:after="116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其中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16" w:after="1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16" w:after="1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16" w:after="1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16" w:after="116"/>
              <w:ind w:firstLine="1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网上申请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16" w:after="1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116" w:after="1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16" w:after="1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16" w:after="116"/>
              <w:ind w:firstLine="1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信函申请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16" w:after="1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116" w:after="1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16" w:after="1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16" w:after="1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对申请的答复总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16" w:after="1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116" w:after="1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16" w:after="1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16" w:after="1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其中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16" w:after="1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116" w:after="1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16" w:after="1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16" w:after="116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16" w:after="1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116" w:after="1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16" w:after="1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16" w:after="116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予公开答复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16" w:after="1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116" w:after="1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16" w:after="1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16" w:after="116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其他类型答复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16" w:after="1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116" w:after="1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16" w:after="1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16" w:after="1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接受行政申诉、举报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16" w:after="1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116" w:after="1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16" w:after="1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16" w:after="1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行政复议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16" w:after="1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件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116" w:after="1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16" w:after="1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16" w:after="1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行政诉讼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16" w:after="1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件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116" w:after="1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16" w:after="11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1:43:00Z</dcterms:created>
  <dc:creator>潇湘小榭</dc:creator>
  <dc:description/>
  <cp:keywords/>
  <dc:language>en-US</dc:language>
  <cp:lastModifiedBy>潇湘小榭</cp:lastModifiedBy>
  <dcterms:modified xsi:type="dcterms:W3CDTF">2018-08-20T01:50:00Z</dcterms:modified>
  <cp:revision>1</cp:revision>
  <dc:subject/>
  <dc:title/>
</cp:coreProperties>
</file>