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ind w:firstLine="600"/>
        <w:jc w:val="left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 xml:space="preserve">附表： 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322"/>
        <w:gridCol w:w="1322"/>
        <w:gridCol w:w="1322"/>
      </w:tblGrid>
      <w:tr>
        <w:trPr/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指 标 名 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计量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单位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2016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年度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历年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累计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主动公开文件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1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34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: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政府网站公开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1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134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政府公报公开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受理政府信息公开申请总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当面申请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1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网上申请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1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信函申请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对申请的答复总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同意公开答复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同意部分公开答复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不予公开答复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其他类型答复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条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政府信息公开收费减免金额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元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行政复议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件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行政诉讼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件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接受行政申诉、举报数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件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55:00Z</dcterms:created>
  <dc:creator>Windows 用户</dc:creator>
  <dc:description/>
  <cp:keywords/>
  <dc:language>en-US</dc:language>
  <cp:lastModifiedBy>Windows 用户</cp:lastModifiedBy>
  <dcterms:modified xsi:type="dcterms:W3CDTF">2018-08-28T07:56:00Z</dcterms:modified>
  <cp:revision>1</cp:revision>
  <dc:subject/>
  <dc:title>附表： </dc:title>
</cp:coreProperties>
</file>