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24"/>
        <w:gridCol w:w="1276"/>
        <w:gridCol w:w="1572"/>
      </w:tblGrid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 w:bidi="ar"/>
              </w:rPr>
              <w:t>指标名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15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 w:bidi="ar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 w:bidi="ar"/>
              </w:rPr>
              <w:t>历年累计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主动公开文件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1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49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政府网站公开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49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19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政府公报公开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1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受理政府信息公开申请总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当面申请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19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网络申请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19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信函、传真申请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对申请的答复总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258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同意公开答复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174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同意部分公开答复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174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不予公开答复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174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其他类型答复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接受行政申诉、举报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1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行政复议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7" w:right="0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行政诉讼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1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8:00Z</dcterms:created>
  <dc:creator>璇。</dc:creator>
  <dc:description/>
  <dc:language>en-US</dc:language>
  <cp:lastModifiedBy>璇。</cp:lastModifiedBy>
  <dcterms:modified xsi:type="dcterms:W3CDTF">2018-08-28T08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