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8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附表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23"/>
        <w:gridCol w:w="1523"/>
        <w:gridCol w:w="152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both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both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其中：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其中：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ind w:firstLine="96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其中：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