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1417"/>
        <w:gridCol w:w="1643"/>
        <w:gridCol w:w="1283"/>
      </w:tblGrid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　　标　　名　　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网站公开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公报公开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　　　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公开答复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类型答复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Administrator</dc:creator>
  <dc:description/>
  <cp:keywords/>
  <dc:language>en-US</dc:language>
  <cp:lastModifiedBy>Windows 用户</cp:lastModifiedBy>
  <dcterms:modified xsi:type="dcterms:W3CDTF">2018-09-14T09:01:00Z</dcterms:modified>
  <cp:revision>3</cp:revision>
  <dc:subject/>
  <dc:title/>
</cp:coreProperties>
</file>