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40"/>
        <w:gridCol w:w="1410"/>
        <w:gridCol w:w="162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历年累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1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firstLine="9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函、传真申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24T02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