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附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   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350"/>
        <w:gridCol w:w="1431"/>
        <w:gridCol w:w="1512"/>
      </w:tblGrid>
      <w:tr>
        <w:trPr>
          <w:trHeight w:val="62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指标名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计量单位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历年累计</w:t>
            </w:r>
          </w:p>
        </w:tc>
      </w:tr>
      <w:tr>
        <w:trPr>
          <w:trHeight w:val="62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主动公开信息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</w:tr>
      <w:tr>
        <w:trPr>
          <w:trHeight w:val="62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网站公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</w:tr>
      <w:tr>
        <w:trPr>
          <w:trHeight w:val="62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9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政府公报公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受理依申请公开信息总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当面申请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9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传真申请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9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电子邮件申请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9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网上申请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9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信函申请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对申请的答复总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同意公开答复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9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同意部分公开答复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9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否决公开答复总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行政复议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件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行政诉讼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件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行政申诉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件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left="0" w:right="0" w:firstLine="555"/>
        <w:jc w:val="left"/>
        <w:textAlignment w:val="auto"/>
        <w:rPr>
          <w:rFonts w:ascii="Calibri" w:hAnsi="Calibri" w:eastAsia="Calibri" w:cs="Calibri"/>
          <w:kern w:val="0"/>
          <w:sz w:val="24"/>
          <w:szCs w:val="24"/>
          <w:lang w:val="en-US" w:eastAsia="zh-CN" w:bidi="ar"/>
        </w:rPr>
      </w:pP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13T07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