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Style15"/>
        <w:keepNext w:val="false"/>
        <w:keepLines w:val="false"/>
        <w:widowControl/>
        <w:spacing w:before="100" w:after="1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1258"/>
        <w:gridCol w:w="1472"/>
        <w:gridCol w:w="1472"/>
      </w:tblGrid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指标名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计量单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度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历年累计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主动公开文件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政府网站公开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政府公报公开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受理政府信息公开申请总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当面申请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网上申请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信函申请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对申请的答复总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同意公开答复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同意部分公开答复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不予公开答复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其他类型答复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政府信息公开收费减免金额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行政复议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行政诉讼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接受行政申诉、举报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555"/>
        <w:jc w:val="left"/>
        <w:rPr>
          <w:rFonts w:ascii="Calibri" w:hAnsi="Calibri" w:eastAsia="Calibri" w:cs="Calibri"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13T07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