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1190"/>
        <w:gridCol w:w="1381"/>
        <w:gridCol w:w="1535"/>
      </w:tblGrid>
      <w:tr>
        <w:trPr>
          <w:trHeight w:val="624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指标名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年度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历年累计</w:t>
            </w:r>
          </w:p>
        </w:tc>
      </w:tr>
      <w:tr>
        <w:trPr>
          <w:trHeight w:val="624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主动公开文件数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20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108 </w:t>
            </w:r>
          </w:p>
        </w:tc>
      </w:tr>
      <w:tr>
        <w:trPr>
          <w:trHeight w:val="624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政府网站公开数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20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108 </w:t>
            </w:r>
          </w:p>
        </w:tc>
      </w:tr>
      <w:tr>
        <w:trPr>
          <w:trHeight w:val="624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9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政府公报公开数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受理政府信息公开申请总数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当面申请数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9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网申请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9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信函申请数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对申请的答复总数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同意公开答复数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9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同意部分公开答复数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9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不予公开答复数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9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其他类型答复数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政府信息公开收费减免金额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元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接受行政申诉、举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数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件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复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数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件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诉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数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件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30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13T07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