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0"/>
        <w:rPr>
          <w:rFonts w:ascii="宋体" w:hAnsi="宋体" w:eastAsia="仿宋" w:cs="宋体"/>
          <w:sz w:val="24"/>
          <w:szCs w:val="24"/>
          <w:lang w:eastAsia="zh-CN"/>
        </w:rPr>
      </w:pPr>
      <w:r>
        <w:rPr>
          <w:rFonts w:ascii="宋体" w:hAnsi="宋体" w:cs="宋体" w:eastAsia="仿宋"/>
          <w:sz w:val="24"/>
          <w:szCs w:val="24"/>
          <w:lang w:eastAsia="zh-CN"/>
        </w:rPr>
        <w:t>附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1440"/>
        <w:gridCol w:w="1635"/>
        <w:gridCol w:w="1635"/>
      </w:tblGrid>
      <w:tr>
        <w:trPr>
          <w:trHeight w:val="624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指标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计量单位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历年累计</w:t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主动公开文件数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其中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政府网站公开数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90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政府公报公开数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受理政府信息公开申请总数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其中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当面申请数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90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网络申请数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信函、传真申请数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对申请的答复总数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其中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同意公开答复数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同意部分公开答复数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不予公开答复数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其他类型答复数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政府信息公开收费减免金额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接受行政申诉、举报数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件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行政复议数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件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行政诉讼数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件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13T07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