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表：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207"/>
        <w:gridCol w:w="1208"/>
        <w:gridCol w:w="1208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指标名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计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历年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累计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主动公开文件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2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其中：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政府网站公开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2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96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政府公报公开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受理政府信息公开申请总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其中：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当面申请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96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网上申请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96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信函申请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对申请的答复总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其中：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同意公开答复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96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同意部分公开答复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96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予公开答复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96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其他类型答复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接受行政申诉、举报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行政复议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行政诉讼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3:28:00Z</dcterms:created>
  <dc:creator>潇湘小榭</dc:creator>
  <dc:description/>
  <cp:keywords/>
  <dc:language>en-US</dc:language>
  <cp:lastModifiedBy>潇湘小榭</cp:lastModifiedBy>
  <dcterms:modified xsi:type="dcterms:W3CDTF">2018-09-15T03:33:00Z</dcterms:modified>
  <cp:revision>2</cp:revision>
  <dc:subject/>
  <dc:title/>
</cp:coreProperties>
</file>