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308"/>
        <w:gridCol w:w="1631"/>
      </w:tblGrid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政府网站公开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41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4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24"/>
                <w:kern w:val="0"/>
                <w:sz w:val="32"/>
                <w:szCs w:val="32"/>
              </w:rPr>
              <w:t xml:space="preserve">政府公报公开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9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6:00Z</dcterms:created>
  <dc:creator>aimn001</dc:creator>
  <dc:description/>
  <cp:keywords/>
  <dc:language>en-US</dc:language>
  <cp:lastModifiedBy>aimn001</cp:lastModifiedBy>
  <dcterms:modified xsi:type="dcterms:W3CDTF">2018-07-30T03:18:00Z</dcterms:modified>
  <cp:revision>3</cp:revision>
  <dc:subject/>
  <dc:title>指 标 名 称</dc:title>
</cp:coreProperties>
</file>