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407"/>
        <w:gridCol w:w="1591"/>
        <w:gridCol w:w="1538"/>
      </w:tblGrid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指标名称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计量单位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年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历年累计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动公开文件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1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网站公开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1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8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公报公开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公开申请总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上申请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申请的答复总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予公开答复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类型答复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公开咨询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信息公开收费减免金额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受行政申诉、举报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复议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诉讼数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1">
    <w:name w:val="tableparagraph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微软用户</dc:creator>
  <dc:description/>
  <cp:keywords/>
  <dc:language>en-US</dc:language>
  <cp:lastModifiedBy>微软用户</cp:lastModifiedBy>
  <dcterms:modified xsi:type="dcterms:W3CDTF">2018-09-10T07:46:00Z</dcterms:modified>
  <cp:revision>6</cp:revision>
  <dc:subject/>
  <dc:title/>
</cp:coreProperties>
</file>