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356"/>
        <w:gridCol w:w="1525"/>
        <w:gridCol w:w="1525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予公开答复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府信息公开收费减免金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元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０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1">
    <w:name w:val="tableparagraph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微软用户</dc:creator>
  <dc:description/>
  <cp:keywords/>
  <dc:language>en-US</dc:language>
  <cp:lastModifiedBy>微软用户</cp:lastModifiedBy>
  <dcterms:modified xsi:type="dcterms:W3CDTF">2018-09-10T07:51:00Z</dcterms:modified>
  <cp:revision>7</cp:revision>
  <dc:subject/>
  <dc:title/>
</cp:coreProperties>
</file>