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46"/>
        <w:jc w:val="center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三元区库区移民开发局</w:t>
      </w:r>
      <w:r>
        <w:rPr>
          <w:rFonts w:eastAsia="仿宋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年政务公开工作台账</w:t>
      </w:r>
    </w:p>
    <w:tbl>
      <w:tblPr>
        <w:tblW w:w="8789" w:type="dxa"/>
        <w:jc w:val="center"/>
        <w:tblInd w:w="0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894"/>
        <w:gridCol w:w="4188"/>
        <w:gridCol w:w="1476"/>
        <w:gridCol w:w="2231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要点内容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责任科室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完成时限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加强领导，理顺本部门、各科室政务公开工作机制，协调调整落实政务公开工作职责，建立健全政务公开工作机构和工作队伍。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各科室</w:t>
            </w:r>
          </w:p>
        </w:tc>
        <w:tc>
          <w:tcPr>
            <w:tcW w:w="2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底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积极推进本局、本科室决策公开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推进本局、本科室政策执行和落实情况公开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积极主动做好本局、本科室政务舆情监测工作，及时回应社会关切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提高本局、本科室政务公开工作制度化、标准化水平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提高本局、本科室政务公开信息化、集中化水平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提高本局、本科室政务公开队伍专业化、理论化水平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公布本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度政务公开工作要点实施方案和台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潇湘小榭</dc:creator>
  <dc:description/>
  <cp:keywords/>
  <dc:language>en-US</dc:language>
  <cp:lastModifiedBy>潇湘小榭</cp:lastModifiedBy>
  <dcterms:modified xsi:type="dcterms:W3CDTF">2018-09-17T07:22:00Z</dcterms:modified>
  <cp:revision>1</cp:revision>
  <dc:subject/>
  <dc:title/>
</cp:coreProperties>
</file>