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4"/>
        <w:gridCol w:w="1168"/>
        <w:gridCol w:w="1909"/>
        <w:gridCol w:w="1909"/>
      </w:tblGrid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指标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量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历年累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主动公开文件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其中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政府网站公开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ind w:firstLine="9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政府公报公开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受理政府信息公开申请总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其中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当面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ind w:firstLine="9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网上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ind w:firstLine="9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信函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对申请的答复总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其中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同意公开答复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ind w:firstLine="9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同意部分公开答复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ind w:firstLine="9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不予公开答复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ind w:firstLine="9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．其他类型答复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ind w:firstLine="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受理政府信息公开咨询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政府信息公开收费减免金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接受行政申诉、举报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行政复议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行政诉讼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</w:tbl>
    <w:p>
      <w:pPr>
        <w:pStyle w:val="Normal"/>
        <w:widowControl/>
        <w:spacing w:lineRule="atLeast" w: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1:07:00Z</dcterms:created>
  <dc:creator>微软用户</dc:creator>
  <dc:description/>
  <cp:keywords/>
  <dc:language>en-US</dc:language>
  <cp:lastModifiedBy>微软用户</cp:lastModifiedBy>
  <dcterms:modified xsi:type="dcterms:W3CDTF">2018-09-21T02:28:00Z</dcterms:modified>
  <cp:revision>5</cp:revision>
  <dc:subject/>
  <dc:title/>
</cp:coreProperties>
</file>