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1154"/>
        <w:gridCol w:w="1157"/>
        <w:gridCol w:w="1158"/>
      </w:tblGrid>
      <w:tr>
        <w:trPr>
          <w:trHeight w:val="983" w:hRule="atLeast"/>
        </w:trPr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32"/>
                <w:szCs w:val="32"/>
              </w:rPr>
              <w:t>指 标 名 称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32"/>
                <w:szCs w:val="32"/>
              </w:rPr>
              <w:t>计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32"/>
                <w:szCs w:val="32"/>
              </w:rPr>
              <w:t>单位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32"/>
                <w:szCs w:val="32"/>
              </w:rPr>
              <w:t>2009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32"/>
                <w:szCs w:val="32"/>
              </w:rPr>
              <w:t>年度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32"/>
                <w:szCs w:val="32"/>
              </w:rPr>
              <w:t>历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32"/>
                <w:szCs w:val="32"/>
              </w:rPr>
              <w:t>累计</w:t>
            </w:r>
          </w:p>
        </w:tc>
      </w:tr>
      <w:tr>
        <w:trPr/>
        <w:tc>
          <w:tcPr>
            <w:tcW w:w="4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32"/>
                <w:szCs w:val="32"/>
              </w:rPr>
              <w:t>主动公开信息数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32"/>
                <w:szCs w:val="32"/>
              </w:rPr>
              <w:t>条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32"/>
                <w:szCs w:val="32"/>
              </w:rPr>
              <w:t>7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4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32"/>
                <w:szCs w:val="32"/>
              </w:rPr>
              <w:t>其中：</w:t>
            </w: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1.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32"/>
                <w:szCs w:val="32"/>
              </w:rPr>
              <w:t>网站公开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32"/>
                <w:szCs w:val="32"/>
              </w:rPr>
              <w:t>条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32"/>
                <w:szCs w:val="32"/>
              </w:rPr>
              <w:t>7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4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32"/>
                <w:szCs w:val="32"/>
              </w:rPr>
              <w:t>2.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32"/>
                <w:szCs w:val="32"/>
              </w:rPr>
              <w:t>政府公报公开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32"/>
                <w:szCs w:val="32"/>
              </w:rPr>
              <w:t>条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32"/>
                <w:szCs w:val="32"/>
              </w:rPr>
              <w:t>受理依申请公开信息总数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32"/>
                <w:szCs w:val="32"/>
              </w:rPr>
              <w:t>条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32"/>
                <w:szCs w:val="32"/>
              </w:rPr>
              <w:t>其中：</w:t>
            </w: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1.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32"/>
                <w:szCs w:val="32"/>
              </w:rPr>
              <w:t>条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32"/>
                <w:szCs w:val="32"/>
              </w:rPr>
              <w:t>2.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32"/>
                <w:szCs w:val="32"/>
              </w:rPr>
              <w:t>传真申请数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32"/>
                <w:szCs w:val="32"/>
              </w:rPr>
              <w:t>条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32"/>
                <w:szCs w:val="32"/>
              </w:rPr>
              <w:t>3.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32"/>
                <w:szCs w:val="32"/>
              </w:rPr>
              <w:t>电子邮件申请数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32"/>
                <w:szCs w:val="32"/>
              </w:rPr>
              <w:t>条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32"/>
                <w:szCs w:val="32"/>
              </w:rPr>
              <w:t>4.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32"/>
                <w:szCs w:val="32"/>
              </w:rPr>
              <w:t>网上申请数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32"/>
                <w:szCs w:val="32"/>
              </w:rPr>
              <w:t>条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32"/>
                <w:szCs w:val="32"/>
              </w:rPr>
              <w:t>5.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32"/>
                <w:szCs w:val="32"/>
              </w:rPr>
              <w:t>信函申请数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32"/>
                <w:szCs w:val="32"/>
              </w:rPr>
              <w:t>条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32"/>
                <w:szCs w:val="32"/>
              </w:rPr>
              <w:t>对申请的答复总数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32"/>
                <w:szCs w:val="32"/>
              </w:rPr>
              <w:t>条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32"/>
                <w:szCs w:val="32"/>
              </w:rPr>
              <w:t>其中：</w:t>
            </w: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1.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32"/>
                <w:szCs w:val="32"/>
              </w:rPr>
              <w:t>条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32"/>
                <w:szCs w:val="32"/>
              </w:rPr>
              <w:t>2.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32"/>
                <w:szCs w:val="32"/>
              </w:rPr>
              <w:t>同意部分公开答复数条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32"/>
                <w:szCs w:val="32"/>
              </w:rPr>
              <w:t>条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32"/>
                <w:szCs w:val="32"/>
              </w:rPr>
              <w:t>3.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32"/>
                <w:szCs w:val="32"/>
              </w:rPr>
              <w:t>否决公开答复总数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32"/>
                <w:szCs w:val="32"/>
              </w:rPr>
              <w:t>条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32"/>
                <w:szCs w:val="32"/>
              </w:rPr>
              <w:t>行政复议数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32"/>
                <w:szCs w:val="32"/>
              </w:rPr>
              <w:t>件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32"/>
                <w:szCs w:val="32"/>
              </w:rPr>
              <w:t>行政诉讼数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32"/>
                <w:szCs w:val="32"/>
              </w:rPr>
              <w:t>件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32"/>
                <w:szCs w:val="32"/>
              </w:rPr>
              <w:t>行政申诉数件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32"/>
                <w:szCs w:val="32"/>
              </w:rPr>
              <w:t>件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1:07:00Z</dcterms:created>
  <dc:creator>微软用户</dc:creator>
  <dc:description/>
  <cp:keywords/>
  <dc:language>en-US</dc:language>
  <cp:lastModifiedBy>微软用户</cp:lastModifiedBy>
  <dcterms:modified xsi:type="dcterms:W3CDTF">2018-09-26T01:23:00Z</dcterms:modified>
  <cp:revision>10</cp:revision>
  <dc:subject/>
  <dc:title/>
</cp:coreProperties>
</file>