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1406"/>
        <w:gridCol w:w="1273"/>
        <w:gridCol w:w="1556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指标名称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历年累计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文件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21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网站公开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公报公开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受理政府信息公开申请总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络申请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、传真申请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不予公开答复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类型答复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行政申诉、举报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1T01:07:00Z</dcterms:modified>
  <cp:revision>2</cp:revision>
  <dc:subject/>
  <dc:title/>
</cp:coreProperties>
</file>