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eastAsia="仿宋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仿宋"/>
          <w:color w:val="333333"/>
          <w:kern w:val="0"/>
          <w:sz w:val="24"/>
          <w:szCs w:val="24"/>
        </w:rPr>
        <w:t>政府信息公开情况统计报表</w:t>
      </w:r>
      <w:r>
        <w:rPr>
          <w:rFonts w:eastAsia="仿宋" w:cs="宋体;SimSun" w:ascii="宋体;SimSun" w:hAnsi="宋体;SimSun"/>
          <w:color w:val="333333"/>
          <w:kern w:val="0"/>
          <w:sz w:val="24"/>
          <w:szCs w:val="24"/>
        </w:rPr>
        <w:br/>
        <w:t>2008</w:t>
      </w:r>
      <w:r>
        <w:rPr>
          <w:rFonts w:ascii="宋体;SimSun" w:hAnsi="宋体;SimSun" w:cs="宋体;SimSun" w:eastAsia="仿宋"/>
          <w:color w:val="333333"/>
          <w:kern w:val="0"/>
          <w:sz w:val="24"/>
          <w:szCs w:val="24"/>
        </w:rPr>
        <w:t>年</w:t>
      </w:r>
      <w:r>
        <w:rPr>
          <w:rFonts w:eastAsia="仿宋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仿宋"/>
          <w:color w:val="333333"/>
          <w:kern w:val="0"/>
          <w:sz w:val="24"/>
          <w:szCs w:val="24"/>
        </w:rPr>
        <w:t>月至</w:t>
      </w:r>
      <w:r>
        <w:rPr>
          <w:rFonts w:eastAsia="仿宋"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 w:eastAsia="仿宋"/>
          <w:color w:val="333333"/>
          <w:kern w:val="0"/>
          <w:sz w:val="24"/>
          <w:szCs w:val="24"/>
        </w:rPr>
        <w:t>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853"/>
        <w:gridCol w:w="1092"/>
        <w:gridCol w:w="1092"/>
      </w:tblGrid>
      <w:tr>
        <w:trPr/>
        <w:tc>
          <w:tcPr>
            <w:tcW w:w="5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 标 名 称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期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际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累计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制作、获取政府信息总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动公开信息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作为依申请公开信息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予公开信息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动公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文电子化的主动公开信息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构职能类信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策、规范性文件类信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规划计划类信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许可类信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大建设项目类信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扶贫、教育、医疗、社会保障类信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保护、公共卫生、安全生产类信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征收征用土地、房屋拆迁补偿类信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开形式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站公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府公报公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刊广播电视公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闻发布会公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形式公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提供服务类信息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辖区网站开设专栏或网页总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站专栏页面访问量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563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场接待人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上咨询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咨询电话接听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依申请公开信息总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邮件申请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上申请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形式申请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对申请的答复总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同意部分公开答复数条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否决公开答复总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“免予公开范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“免予公开范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“免予公开范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“免予公开范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“免予公开范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“免予公开范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“免予公开范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其它原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复议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诉讼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申诉数件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收取费用总额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检索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邮寄费元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复制费（纸张、光盘、软盘）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它收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收费减免总额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：减免人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举办政府信息公开各类培训班总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期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政府信息公开各类培训班总人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府信息公开指定专职人员总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职人员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处理政府信息公开的专项经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处理政府信息公开的实际支出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与诉讼有关的总费用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两馆有关统计数据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接受送交政府信息单位总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接受送交政府信息总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接受现场查询人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：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37:00Z</dcterms:created>
  <dc:creator>潇湘小榭</dc:creator>
  <dc:description/>
  <cp:keywords/>
  <dc:language>en-US</dc:language>
  <cp:lastModifiedBy>潇湘小榭</cp:lastModifiedBy>
  <dcterms:modified xsi:type="dcterms:W3CDTF">2018-11-07T00:40:00Z</dcterms:modified>
  <cp:revision>2</cp:revision>
  <dc:subject/>
  <dc:title/>
</cp:coreProperties>
</file>