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元区教育局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政务公开年度报告附件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620"/>
        <w:gridCol w:w="157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指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ab/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标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ab/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名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ab/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1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主动公开文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其中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政府网站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政府公报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受理政府信息公开申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其中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网上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对申请的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其中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同意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同意部分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不予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其他类型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政府信息公开收费减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行政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行政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接受行政申诉、举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5:00Z</dcterms:created>
  <dc:creator>wll</dc:creator>
  <dc:description/>
  <cp:keywords/>
  <dc:language>en-US</dc:language>
  <cp:lastModifiedBy>wll</cp:lastModifiedBy>
  <dcterms:modified xsi:type="dcterms:W3CDTF">2018-07-09T02:38:00Z</dcterms:modified>
  <cp:revision>1</cp:revision>
  <dc:subject/>
  <dc:title>三元区教育局2012年度政务公开年度报告附件</dc:title>
</cp:coreProperties>
</file>