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1440"/>
        <w:gridCol w:w="1410"/>
        <w:gridCol w:w="1620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24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ind w:firstLine="9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网络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信函、传真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68" w:leader="none"/>
          <w:tab w:val="center" w:pos="4422" w:leader="none"/>
          <w:tab w:val="left" w:pos="8085" w:leader="none"/>
        </w:tabs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tLeast" w:line="520"/>
      <w:ind w:firstLine="42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39:00Z</dcterms:created>
  <dc:creator>Administrator</dc:creator>
  <dc:description/>
  <cp:keywords/>
  <dc:language>en-US</dc:language>
  <cp:lastModifiedBy>SDLCWA;695333;F;CD28F17CDCE91FC693D87892E39875D3</cp:lastModifiedBy>
  <cp:lastPrinted>2019-01-15T08:26:00Z</cp:lastPrinted>
  <dcterms:modified xsi:type="dcterms:W3CDTF">2019-01-15T03:06:00Z</dcterms:modified>
  <cp:revision>2</cp:revision>
  <dc:subject/>
  <dc:title>三元区政府信息公开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