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附表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695"/>
        <w:gridCol w:w="1770"/>
        <w:gridCol w:w="1605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9:00Z</dcterms:created>
  <dc:creator>SDLCWA;695333;F;CD28F17CDCE91FC693D87892E39875D3</dc:creator>
  <dc:description/>
  <cp:keywords/>
  <dc:language>en-US</dc:language>
  <cp:lastModifiedBy>SDLCWA;695333;F;CD28F17CDCE91FC693D87892E39875D3</cp:lastModifiedBy>
  <dcterms:modified xsi:type="dcterms:W3CDTF">2018-11-07T07:30:00Z</dcterms:modified>
  <cp:revision>2</cp:revision>
  <dc:subject/>
  <dc:title/>
</cp:coreProperties>
</file>