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pacing w:val="-20"/>
          <w:kern w:val="0"/>
          <w:sz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</w:rPr>
        <w:t>新建民用建筑防空地下室易地建设审批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pacing w:val="-20"/>
          <w:kern w:val="0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</w:rPr>
        <w:t>申请表（非工业项目）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pacing w:val="-20"/>
          <w:kern w:val="0"/>
        </w:rPr>
      </w:pPr>
      <w:r>
        <w:rPr>
          <w:rFonts w:eastAsia="黑体" w:cs="黑体" w:ascii="黑体" w:hAnsi="黑体"/>
          <w:spacing w:val="-20"/>
          <w:kern w:val="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025"/>
        <w:gridCol w:w="2430"/>
        <w:gridCol w:w="1889"/>
      </w:tblGrid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代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证件号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经办人、电话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证件号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规划计容总建筑面积（㎡）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施工图总建筑面积（㎡）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施工图计容总建筑面积（㎡）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2835" w:hRule="exac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申请单位（人）其他说明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此处说明建设项目变更、项目建设、易地建设原因等情况。）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90"/>
              <w:ind w:right="144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ind w:right="25"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ind w:right="25"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防部门审核意见：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90"/>
              <w:ind w:firstLine="6960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null</cp:lastModifiedBy>
  <dcterms:modified xsi:type="dcterms:W3CDTF">2023-07-13T17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